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18</w:t>
      </w:r>
      <w:r>
        <w:rPr>
          <w:rFonts w:cs="Calibri" w:ascii="Calibri" w:hAnsi="Calibri"/>
          <w:sz w:val="24"/>
          <w:szCs w:val="24"/>
        </w:rPr>
        <w:t xml:space="preserve"> </w:t>
      </w:r>
      <w:r>
        <w:rPr>
          <w:rFonts w:cs="Calibri" w:ascii="Calibri" w:hAnsi="Calibri"/>
          <w:sz w:val="24"/>
          <w:szCs w:val="24"/>
          <w:lang w:val="el-GR"/>
        </w:rPr>
        <w:t xml:space="preserve">Ιουλ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6"/>
          <w:szCs w:val="26"/>
        </w:rPr>
      </w:pPr>
      <w:r>
        <w:rPr>
          <w:b/>
          <w:sz w:val="26"/>
          <w:szCs w:val="26"/>
        </w:rPr>
        <w:t>ΙΚΑΝΟΠΟΙΕΙΤΑΙ ΤΟ ΧΡΟΝΙΟ ΑΙΤΗΜΑ ΑΝΑΓΝΩΡΙΣΗΣ ΙΣΟΤΙΜΙΑΣ ΤΙΤΛΟΥ ΣΠΟΥΔΩΝ ΤΩΝ ΑΝΩΤΕΡΩΝ ΣΧΟΛΩΝ ΚΑΛΛΙΤΕΧΝΙΚΗΣ ΕΚΠΑΙΔΕΥΣΗΣ ΠΟΥ ΕΚΔΟΘΗΚΑΝ ΕΩΣ 10.6.2003</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b w:val="false"/>
          <w:b w:val="false"/>
          <w:bCs/>
          <w:sz w:val="24"/>
          <w:szCs w:val="24"/>
        </w:rPr>
      </w:pPr>
      <w:r>
        <w:rPr>
          <w:b w:val="false"/>
          <w:bCs/>
          <w:sz w:val="24"/>
          <w:szCs w:val="24"/>
        </w:rPr>
        <w:t>Υπεγράφη από την Υπουργό Πολιτισμού και Αθλητισμού, Λυδία Κονιόρδου και  πρόκειται να υπογραφεί από τον Υπουργό Παιδείας, ‘Ερευνας και Θρησκευμάτων, Κώστα Γαβρόγλου και τον Υφυπουργό Παιδείας, ‘Ερευνας και Θρησκευμάτων Δημήτρη Μπαξεβανάκη, η ΚΥΑ που προβλέπεται στην διάταξη του Α 79 Ν. 4481/2017 που αφορά στην αναγνώριση της ισοτιμίας των τίτλων σπουδών που έχουν χορηγηθεί έως 10.6.2003.</w:t>
      </w:r>
    </w:p>
    <w:p>
      <w:pPr>
        <w:pStyle w:val="Normal"/>
        <w:widowControl w:val="false"/>
        <w:autoSpaceDE w:val="false"/>
        <w:jc w:val="both"/>
        <w:rPr>
          <w:b w:val="false"/>
          <w:b w:val="false"/>
          <w:bCs/>
          <w:sz w:val="24"/>
          <w:szCs w:val="24"/>
        </w:rPr>
      </w:pPr>
      <w:r>
        <w:rPr>
          <w:b w:val="false"/>
          <w:bCs/>
          <w:sz w:val="24"/>
          <w:szCs w:val="24"/>
        </w:rPr>
        <w:t>Οι τίτλοι σπουδών θεωρούνται ισότιμοι προς τους τίτλους σπουδών που χορηγούσαν έως τις 10.6.2003 τα Τεχνολογικά Εκπαιδευτικά Ιδρύματα.</w:t>
      </w:r>
    </w:p>
    <w:p>
      <w:pPr>
        <w:pStyle w:val="Normal"/>
        <w:widowControl w:val="false"/>
        <w:autoSpaceDE w:val="false"/>
        <w:spacing w:before="0" w:after="200"/>
        <w:jc w:val="both"/>
        <w:rPr>
          <w:b w:val="false"/>
          <w:b w:val="false"/>
          <w:bCs/>
          <w:sz w:val="24"/>
          <w:szCs w:val="24"/>
        </w:rPr>
      </w:pPr>
      <w:r>
        <w:rPr>
          <w:b w:val="false"/>
          <w:bCs/>
          <w:sz w:val="24"/>
          <w:szCs w:val="24"/>
        </w:rPr>
        <w:t>Αρμόδιος για την αναγνώριση της ισοτιμίας ορίζεται ο Εθνικός Οργανισμός Πιστοποίησης Προσόντων και Επαγγελματικού Προσανατολισμού (Ε.Ο.Π.Π.Ε.Π.) και η αναγνώριση για την μεταβατική αυτή περίοδο γίνεται σύμφωνα με το πιστοποιητικό που αποτελεί παράρτημα της ΚΥ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St1">
    <w:name w:val="st1"/>
    <w:basedOn w:val="DefaultParagraphFont"/>
    <w:qFormat/>
    <w:rPr/>
  </w:style>
  <w:style w:type="character" w:styleId="Char">
    <w:name w:val=" Char"/>
    <w:basedOn w:val="Char1"/>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7-18T15:29:29Z</dcterms:modified>
  <cp:revision>12</cp:revision>
  <dc:subject/>
  <dc:title>ΙΚΑΝΟΠΟΙΕΙΤΑΙ ΤΟ ΧΡΟΝΙΟ ΑΙΤΗΜΑ ΑΝΑΓΝΩΡΙΣΗΣ ΙΣΟΤΙΜΙΑΣ ΤΙΤΛΟΥ ΣΠΟΥΔΩΝ ΤΩΝ ΑΝΩΤΕΡΩΝ ΣΧΟΛΩΝ ΚΑΛΛΙΤΕΧΝΙΚΗΣ ΕΚΠΑΙΔΕΥΣΗΣ ΠΟΥ ΕΚΔΟΘΗΚΑΝ ΕΩΣ 10.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y fmtid="{D5CDD505-2E9C-101B-9397-08002B2CF9AE}" pid="3" name="Processed">
    <vt:lpwstr>0</vt:lpwstr>
  </property>
</Properties>
</file>